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+79039476681; +79676401745  (WhatsApp; Viber; Telegram)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127000</wp:posOffset>
            </wp:positionV>
            <wp:extent cx="7735570" cy="681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21 февраля по 21 марта 2022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 ВСЕРОССИЙСКОМ КОНКУРСЕ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рисунков по ПД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«СУПЕР - МАМОЙ» мы уже изучаем ПД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м международному женскому д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 проводится в рамках  проек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«Со светофоровой наукой по добрым дорогам дет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дети от 3 до 14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онкурсные материалы  принимаются согласно положению конкурс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адрес:  </w:t>
      </w:r>
      <w:hyperlink r:id="rId5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konkurs@fond-edykina.ru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ww.fond-edykina.ru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ew.fond-edykina.ru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айт проекта: </w:t>
      </w:r>
      <w:hyperlink r:id="rId6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svetofor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ая информация по телефону: +7(967) 640-17-45 (WhatsApp; Viber; Telegram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звонить и писать смс с 08:00 до 15:00 по Московскому времени в рабочие дни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Миссия фонда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ГЛАШАЕМ СПОНСОРОВ И ПАРТНЁ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onkurs@fond-edykina.ru" TargetMode="External"/><Relationship Id="rId6" Type="http://schemas.openxmlformats.org/officeDocument/2006/relationships/hyperlink" Target="http://svetofor.fond-edykina.ru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0:00Z</dcterms:created>
  <dc:creator>222</dc:creator>
  <dc:description/>
  <cp:keywords/>
  <dc:language>en-US</dc:language>
  <cp:lastModifiedBy>User</cp:lastModifiedBy>
  <cp:lastPrinted>2012-11-01T12:33:00Z</cp:lastPrinted>
  <dcterms:modified xsi:type="dcterms:W3CDTF">2022-01-14T09:43:00Z</dcterms:modified>
  <cp:revision>4</cp:revision>
  <dc:subject/>
  <dc:title>БЛАГОТВОРИТЕЛЬНЫЙ ФОНД ПОДДЕРЖКИ ДЕТЕЙ ПОСТРАДАВШИХ В ДТП имени «НАТАШИ ЕДЫКИНОЙ»</dc:title>
</cp:coreProperties>
</file>